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1730</wp:posOffset>
                </wp:positionH>
                <wp:positionV relativeFrom="page">
                  <wp:posOffset>2276475</wp:posOffset>
                </wp:positionV>
                <wp:extent cx="21031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79.25pt;mso-position-vertical-relative:page;margin-left:3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7965" cy="2639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внесении измен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остановление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7 апреля 2025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299-2025-01-05С-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О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3 марта 2023 г. № 134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207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внесении измен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остановление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7 апреля 2025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 xml:space="preserve">299-2025-01-05С-1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О 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23 марта 2023 г. № 134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Cs w:val="28"/>
        </w:rPr>
        <w:t>В соответствии с пунктом 6 части 2 статьи 30 Устава Пермского муниципального округа Пермского края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pacing w:lineRule="exact" w:line="380"/>
        <w:ind w:firstLine="709"/>
        <w:rPr/>
      </w:pPr>
      <w:r>
        <w:rPr/>
        <w:t>ПОСТАНОВЛЯЮ:</w:t>
      </w:r>
    </w:p>
    <w:p>
      <w:pPr>
        <w:pStyle w:val="Normal"/>
        <w:spacing w:lineRule="exact" w:line="380"/>
        <w:ind w:firstLine="709"/>
        <w:jc w:val="both"/>
        <w:rPr>
          <w:shd w:fill="FFFFFF" w:val="clear"/>
        </w:rPr>
      </w:pPr>
      <w:r>
        <w:rPr>
          <w:shd w:fill="FFFFFF" w:val="clear"/>
        </w:rPr>
        <w:t>1.  Внести в постановление главы Пермского муниципального округа Пермского края от 07 апреля 2025 г. № 299-2025-01-05С-11 «О назначении общественных обсуждений по проекту внесения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от 23 марта 2023 г. № 134» следующие изменения: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1.1.  в абзаце девятом подпункта 2.4 пункта 2 слова «ул. Центральная, </w:t>
        <w:br/>
        <w:t>д. 14» заменить словами «ул. Центральная, д. 4»;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 xml:space="preserve">1.2.  в абзаце двенадцатом пункта 4 слова «ул. Центральная, д. 14» заменить словами «ул. Центральная, д. 4». 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szCs w:val="28"/>
        </w:rPr>
      </w:pPr>
      <w:r>
        <w:rPr/>
        <w:t xml:space="preserve">2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 xml:space="preserve">3.  Настоящее постановление вступает в силу со дня его официального опубликования и распространяется на правоотношения, возникшие с 07 апреля 2025 г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/>
      </w:pPr>
      <w:r>
        <w:rPr>
          <w:szCs w:val="28"/>
        </w:rPr>
        <w:t>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0:00Z</dcterms:created>
  <dc:creator>-</dc:creator>
  <dc:description/>
  <dc:language>en-US</dc:language>
  <cp:lastModifiedBy>adm15-01</cp:lastModifiedBy>
  <cp:lastPrinted>2025-02-05T09:06:00Z</cp:lastPrinted>
  <dcterms:modified xsi:type="dcterms:W3CDTF">2025-04-14T04:20:00Z</dcterms:modified>
  <cp:revision>2</cp:revision>
  <dc:subject/>
  <dc:title/>
</cp:coreProperties>
</file>